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emboss/>
          <w:spacing w:val="8"/>
          <w:sz w:val="26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emboss/>
            <w:color w:val="00FFFF"/>
            <w:spacing w:val="8"/>
            <w:sz w:val="56"/>
            <w:u w:val="none"/>
          </w:rPr>
          <w:t>N</w:t>
        </w:r>
        <w:r>
          <w:rPr>
            <w:rStyle w:val="InternetLink"/>
            <w:rFonts w:cs="Bookman Old Style" w:ascii="Bookman Old Style" w:hAnsi="Bookman Old Style"/>
            <w:b/>
            <w:emboss/>
            <w:spacing w:val="8"/>
            <w:sz w:val="56"/>
            <w:u w:val="none"/>
          </w:rPr>
          <w:t>atura</w:t>
        </w:r>
        <w:r>
          <w:rPr>
            <w:rStyle w:val="InternetLink"/>
            <w:rFonts w:cs="Bookman Old Style" w:ascii="Bookman Old Style" w:hAnsi="Bookman Old Style"/>
            <w:b/>
            <w:emboss/>
            <w:color w:val="00FFFF"/>
            <w:spacing w:val="8"/>
            <w:sz w:val="56"/>
            <w:u w:val="none"/>
          </w:rPr>
          <w:t>O</w:t>
        </w:r>
        <w:r>
          <w:rPr>
            <w:rStyle w:val="InternetLink"/>
            <w:rFonts w:cs="Bookman Old Style" w:ascii="Bookman Old Style" w:hAnsi="Bookman Old Style"/>
            <w:b/>
            <w:emboss/>
            <w:spacing w:val="8"/>
            <w:sz w:val="56"/>
            <w:u w:val="none"/>
          </w:rPr>
          <w:t>listica.</w:t>
        </w:r>
        <w:r>
          <w:rPr>
            <w:rStyle w:val="InternetLink"/>
            <w:rFonts w:cs="Bookman Old Style" w:ascii="Bookman Old Style" w:hAnsi="Bookman Old Style"/>
            <w:b/>
            <w:emboss/>
            <w:color w:val="00FFFF"/>
            <w:spacing w:val="8"/>
            <w:sz w:val="56"/>
            <w:u w:val="none"/>
          </w:rPr>
          <w:t>I</w:t>
        </w:r>
        <w:r>
          <w:rPr>
            <w:rStyle w:val="InternetLink"/>
            <w:rFonts w:cs="Bookman Old Style" w:ascii="Bookman Old Style" w:hAnsi="Bookman Old Style"/>
            <w:b/>
            <w:emboss/>
            <w:spacing w:val="8"/>
            <w:sz w:val="56"/>
            <w:u w:val="none"/>
          </w:rPr>
          <w:t>t</w:t>
        </w:r>
      </w:hyperlink>
      <w:r>
        <w:rPr>
          <w:rFonts w:cs="Arial" w:ascii="Arial" w:hAnsi="Arial"/>
          <w:emboss/>
          <w:color w:val="0000FF"/>
          <w:spacing w:val="8"/>
        </w:rPr>
        <w:t xml:space="preserve"> </w:t>
      </w:r>
      <w:r>
        <w:rPr>
          <w:rFonts w:cs="Arial" w:ascii="Arial" w:hAnsi="Arial"/>
          <w:emboss/>
          <w:spacing w:val="8"/>
        </w:rPr>
        <w:t xml:space="preserve">    </w:t>
      </w:r>
      <w:r>
        <w:rPr>
          <w:rFonts w:cs="Arial" w:ascii="Arial" w:hAnsi="Arial"/>
          <w:b/>
          <w:emboss/>
          <w:spacing w:val="8"/>
        </w:rPr>
        <w:drawing>
          <wp:inline distT="0" distB="0" distL="0" distR="0">
            <wp:extent cx="982345" cy="7562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emboss/>
          <w:color w:val="800080"/>
          <w:spacing w:val="6"/>
        </w:rPr>
        <w:t xml:space="preserve">     </w:t>
      </w:r>
      <w:r>
        <w:rPr>
          <w:rFonts w:cs="President" w:ascii="President" w:hAnsi="President"/>
          <w:b/>
          <w:emboss/>
          <w:color w:val="800080"/>
          <w:spacing w:val="6"/>
          <w:sz w:val="40"/>
        </w:rPr>
        <w:t>Eventi di qualità...</w:t>
      </w:r>
    </w:p>
    <w:p>
      <w:pPr>
        <w:pStyle w:val="Normal"/>
        <w:jc w:val="center"/>
        <w:rPr>
          <w:rFonts w:ascii="Arial" w:hAnsi="Arial" w:cs="Arial"/>
          <w:b/>
          <w:b/>
          <w:caps/>
          <w:emboss/>
          <w:color w:val="800080"/>
          <w:spacing w:val="8"/>
          <w:sz w:val="26"/>
        </w:rPr>
      </w:pPr>
      <w:r>
        <w:rPr>
          <w:rFonts w:cs="Arial" w:ascii="Arial" w:hAnsi="Arial"/>
          <w:b/>
          <w:caps/>
          <w:emboss/>
          <w:color w:val="800080"/>
          <w:spacing w:val="8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emboss/>
          <w:color w:val="800080"/>
          <w:sz w:val="26"/>
        </w:rPr>
      </w:pPr>
      <w:r>
        <w:rPr>
          <w:rFonts w:cs="Arial" w:ascii="Arial" w:hAnsi="Arial"/>
          <w:b/>
          <w:caps/>
          <w:emboss/>
          <w:color w:val="800080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ARE L’INCURABILE: LA TERAPIA DEL DOTTOR MAX GERS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NFERENZA A FIRENZE DI MARGARET STRAUS, </w:t>
        <w:br/>
        <w:t>NIPOTE DI GERSON</w:t>
      </w:r>
      <w:r>
        <w:rPr>
          <w:b/>
        </w:rPr>
        <w:t xml:space="preserve"> (vedere Depliant Conferenza)</w:t>
      </w:r>
    </w:p>
    <w:p>
      <w:pPr>
        <w:pStyle w:val="Normal"/>
        <w:jc w:val="center"/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Considero il dottor Gerson uno dei geni più eminenti della storia della medicina..” </w:t>
      </w:r>
      <w:r>
        <w:rPr>
          <w:sz w:val="20"/>
        </w:rPr>
        <w:t>- Dott. Albert Schweitz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b/>
          <w:u w:val="single"/>
        </w:rPr>
        <w:t>Margaret Straus, nipote del Dottor Max Gerson, parlerà a Firenze il 10 ottobre</w:t>
      </w:r>
    </w:p>
    <w:p>
      <w:pPr>
        <w:pStyle w:val="Normal"/>
        <w:rPr/>
      </w:pPr>
      <w:r>
        <w:rPr/>
        <w:t>A Firenze per presentare la storia del Dottor Max Gerson e la sua terapia metabolica sarà la nipote Margaret Straus il 10 ottobre, ore 16, al Teatro “Le Laudi” in Via Leonardo da Vinci 2/r (angolo P.za Savonarola). La signora Straus abita in Italia da più di 20 anni ed è stata responsabile per la pubblicazione di vari libri su suo nonno nel nostro paese. La signora parlerà anche del primo Centro Europeo Gerson per Cure Naturali che aprirà vicino a Budapest nel febbraio del 2005. (VEDERE DEPLIANT CLINICA)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Principe e i pregiudizi</w:t>
      </w:r>
    </w:p>
    <w:p>
      <w:pPr>
        <w:pStyle w:val="Normal"/>
        <w:rPr/>
      </w:pPr>
      <w:r>
        <w:rPr/>
        <w:t>La Terapia alimentare del Dottor Max Gerson è tornata all’attenzione in tutto il mondo quest’estate. Sviluppata 80 anni fa, questa cura intensiva e metabolica per malattie degenerative non è mai “passata di moda” in parte perché non contiene nessun farmaco “miracoloso” che possa essere superato o seppellito da rivali; ma in particolare perché continua a funzionare, continua ad essere usata da oncologi e ricercatori indipendenti in molte parti del mondo, dal Giappone all’Austria, dalla Malesia agli Stati Uniti, Gran Bretagna e Australia. Come mai proprio adesso il nome di Gerson è stato di colpo catapultato sulle pagine dei giornali di tutto il mondo? Il responsabile non è altro che Sua altezza reale il Principe Carlo d’Inghilterra.</w:t>
      </w:r>
    </w:p>
    <w:p>
      <w:pPr>
        <w:pStyle w:val="Normal"/>
        <w:rPr/>
      </w:pPr>
      <w:r>
        <w:rPr/>
        <w:t xml:space="preserve">Alla fine di giugno Carlo –  che ha sempre dimostrato un intenso desiderio di curare: il paesaggio, il suolo avvelenato e la faccia sconvolta delle città industriali – ha fatto una conferenza a 200 ricercatori e professionisti della sanità (non a pazienti) e in essa ha parlato di una signora di sua conoscenza che, dopo che tutte le cure della medicina convenzionale erano fallite ed era stata rimandata a casa a morire, è guarita con la Terapia Gerson. Sette anni fa.  “… E’ essenziale che, invece di ignorare questa cura indaghiamo ulteriormente sulle sue proprietà benefiche.” </w:t>
      </w:r>
    </w:p>
    <w:p>
      <w:pPr>
        <w:pStyle w:val="Normal"/>
        <w:rPr/>
      </w:pPr>
      <w:r>
        <w:rPr/>
        <w:t xml:space="preserve">La comunità scientifica non ha perso tempo a rispondere a colpi di cannone: accusando il Principe di “aver consigliato a pazienti (sic!) con malattie gravissime di rischiare la vita seguendo terapie non provate”. Altri hanno negato l’esistenza di prove scientifiche e cartelle cliniche. Eppure tutte le cartelle cliniche del dottor Gerson (morto nel 1958) e moltissime di pazienti guariti in seguito sono custoditi al Gerson Institute in California. Uno studio comparato del 1994 su 300 malati di melanoma ha dato risultati clamorosi solo per i 150 pazienti di Gerson, risultati confermati dall’Istituto di Patologia delle Forze Armate Americane. È tutto citato in </w:t>
      </w:r>
      <w:r>
        <w:rPr>
          <w:i/>
        </w:rPr>
        <w:t>Il dottor Max</w:t>
      </w:r>
      <w:r>
        <w:rPr/>
        <w:t xml:space="preserve"> di Giuliano Dego</w:t>
      </w:r>
      <w:r>
        <w:rPr>
          <w:i/>
        </w:rPr>
        <w:t xml:space="preserve"> </w:t>
      </w:r>
      <w:r>
        <w:rPr/>
        <w:t xml:space="preserve">insieme a centinaia di altri documenti.  Tra essi, il rapporto di Karol Sikora, che guidò la sperimentazione del trattamento Di Bella e che concluse la sua inchiesta su Gerson in un ospedale gersoniano della Baja California con queste precise parole, pubblicate dalla rivista </w:t>
      </w:r>
      <w:r>
        <w:rPr>
          <w:i/>
        </w:rPr>
        <w:t xml:space="preserve">Lancet </w:t>
      </w:r>
      <w:r>
        <w:rPr/>
        <w:t xml:space="preserve">nel 1990: “Fu documentata l’inequivocabile regressione dei tumori”. </w:t>
      </w:r>
    </w:p>
    <w:p>
      <w:pPr>
        <w:pStyle w:val="Normal"/>
        <w:rPr/>
      </w:pPr>
      <w:r>
        <w:rPr/>
        <w:t xml:space="preserve">Stranamente, neanche uno degli oncologi che hanno attaccato il Principe ha dimostrato la benché minima curiosità nei confronti della paziente, che insieme a migliaia di altri nel corso dei decenni è stata salvata dalla Terapia Gerson. Sostanzialmente la cura altro non ha scatenato che la loro indignazione. </w:t>
      </w:r>
    </w:p>
    <w:p>
      <w:pPr>
        <w:pStyle w:val="Normal"/>
        <w:rPr/>
      </w:pPr>
      <w:r>
        <w:rPr>
          <w:i/>
          <w:u w:val="single"/>
        </w:rPr>
        <w:t>I</w:t>
      </w:r>
      <w:r>
        <w:rPr>
          <w:b/>
          <w:i/>
          <w:u w:val="single"/>
        </w:rPr>
        <w:t xml:space="preserve">l Dottor Max </w:t>
      </w:r>
      <w:r>
        <w:rPr>
          <w:b/>
          <w:u w:val="single"/>
        </w:rPr>
        <w:t>di Giuliano Dego</w:t>
      </w:r>
    </w:p>
    <w:p>
      <w:pPr>
        <w:pStyle w:val="Normal"/>
        <w:rPr/>
      </w:pPr>
      <w:r>
        <w:rPr/>
        <w:t xml:space="preserve">Non si è neppure trattato del primo intervento di Carlo d’Inghilterra a favore di una maggiore apertura verso le terapie naturali o non convenzionali. Nel suo romanzo investigativo sulla storia del Dottor Gerson, </w:t>
      </w:r>
      <w:r>
        <w:rPr>
          <w:i/>
        </w:rPr>
        <w:t>Il Dottor Max</w:t>
      </w:r>
      <w:r>
        <w:rPr/>
        <w:t xml:space="preserve"> (BUR, Rizzoli, Premio Latina per il Tascabile), Giuliano Dego, (</w:t>
      </w:r>
      <w:hyperlink r:id="rId4">
        <w:r>
          <w:rPr>
            <w:rStyle w:val="InternetLink"/>
          </w:rPr>
          <w:t>www.giulianodego.com</w:t>
        </w:r>
      </w:hyperlink>
      <w:r>
        <w:rPr/>
        <w:t>) cita una frase di un discorso di Carlo che già negli anni ’90 creò scompiglio tra i potenti della medicina: “L’ortodossia di oggi altro non è stata che l’eresia di ieri”. Neanche questa indiscutibile affermazione fu accettata. Come se i dogi di Venezia non avessero mai rifiutato di sollevare le palpebre pesanti di condiscendenza dietro il telescopio di Galile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mezzo musicale</w:t>
      </w:r>
    </w:p>
    <w:p>
      <w:pPr>
        <w:pStyle w:val="Normal"/>
        <w:rPr/>
      </w:pPr>
      <w:r>
        <w:rPr/>
        <w:t>Nell’intervallo tra la conferenza e le domande del pubblico, la giovane e brillante violinista Francesca Dego suonerà la famosa Ciaccona dalla Seconda Partita per violino solo di J. S. Bach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reside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olistica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iulianodeg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21:00Z</dcterms:created>
  <dc:creator>Samuele Canestri</dc:creator>
  <dc:description/>
  <dc:language>en-US</dc:language>
  <cp:lastModifiedBy>Samuele Canestri</cp:lastModifiedBy>
  <dcterms:modified xsi:type="dcterms:W3CDTF">2006-09-25T14:39:00Z</dcterms:modified>
  <cp:revision>5</cp:revision>
  <dc:subject/>
  <dc:title>Comunicato stampa Gerson</dc:title>
</cp:coreProperties>
</file>